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Výzva na predkladanie ponú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dávanie zákazky podľa § 1ods. 14 zákona č. 343/2015 Z. z. o verejnom obstarávaní a o zmene a doplnení niektorých zákonov v znení neskorších predpisov</w:t>
      </w:r>
    </w:p>
    <w:p>
      <w:pPr>
        <w:pStyle w:val="Zkladntext3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ekonom.zlatovce@ded.gov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etskemestecko@stonline.sk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 xml:space="preserve">– </w:t>
      </w:r>
      <w:r>
        <w:rPr>
          <w:rFonts w:eastAsia="Calibri"/>
          <w:b/>
          <w:sz w:val="22"/>
          <w:szCs w:val="22"/>
        </w:rPr>
        <w:t>„Výmena regulátora tlaku plynu“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Názov zákazky:  </w:t>
      </w:r>
      <w:r>
        <w:rPr>
          <w:rFonts w:eastAsia="Calibri"/>
          <w:b/>
          <w:bCs/>
          <w:sz w:val="22"/>
          <w:szCs w:val="22"/>
        </w:rPr>
        <w:t>„Výmena regulátora tlaku plynu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ýmena regulátora tlaku plynu, ktorý znižuje vstupný tlak privádzaného plynu a reguluje v rozsahu tolerančného poľa nastaveného výstupného tlaku zemného plynu. Regulátor sa používa na regulovanie tlaku plynu pre plynové kotle v plynovej kotolni objektu č. 4. Typ regulátora tlaku plynu je C26 535 516 DN 100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)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Dolinách 866/27,                                                                                         911 05 Trenčín, - Regulačná stanica plynu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) Záujemcom sa odporúča vykonať obhliadku miesta realizácie predmetu zákazky v objekte CDR Zlatovce, aby si sami overili potrebný rozsah prác a získali potrebné informácie nevyhnutné na prípravu a spracovanie cenovej ponuky, tak aby ponuka bola kvalifikovaná a zohľadňovala celý objem potrebných prác. Výdavky spojené  s obhliadkou idú na ťarchu záujemcu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bhliadku miesta realizácie predmetu zákazky pre potreby vypracovania ponuky bude možné vykonať v pracovných dňoch od 7,00 do 15,00 hod. po telefonickom dohovore s Ing. Imrichom Repkom, hospodárom CDR Zlatovce, t.č. 0918 643 516 alebo e-mail: hospodár.zlatovce@gmail.com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  Predpokladaná hodnota zákazky: </w:t>
      </w:r>
    </w:p>
    <w:p>
      <w:pPr>
        <w:pStyle w:val="Zoznam21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dpokladaná hodnota zákazky za celý predmet zákazky je stanovená na </w:t>
      </w:r>
      <w:bookmarkStart w:id="0" w:name="_Hlk46135372"/>
      <w:r>
        <w:rPr>
          <w:rFonts w:cs="Times New Roman" w:ascii="Times New Roman" w:hAnsi="Times New Roman"/>
          <w:b/>
          <w:bCs/>
          <w:szCs w:val="22"/>
        </w:rPr>
        <w:t>3 612,50 EUR bez DPH</w:t>
      </w:r>
      <w:bookmarkEnd w:id="0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0" w:hanging="0"/>
        <w:rPr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7.   </w:t>
      </w:r>
      <w:r>
        <w:rPr>
          <w:rFonts w:cs="Times New Roman" w:ascii="Times New Roman" w:hAnsi="Times New Roman"/>
          <w:b/>
          <w:szCs w:val="22"/>
        </w:rPr>
        <w:t>Rozdelenie predmetu zákazky na časti</w:t>
      </w:r>
      <w:r>
        <w:rPr>
          <w:rFonts w:cs="Times New Roman" w:ascii="Times New Roman" w:hAnsi="Times New Roman"/>
          <w:b/>
          <w:bCs/>
          <w:szCs w:val="22"/>
        </w:rPr>
        <w:t>/ variantné riešenie/ekvivalent</w:t>
      </w:r>
    </w:p>
    <w:p>
      <w:pPr>
        <w:pStyle w:val="Odsekzoznamu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neumožňuje predloženie cenovej ponuky na časti. </w:t>
      </w:r>
    </w:p>
    <w:p>
      <w:pPr>
        <w:pStyle w:val="Odsekzoznamu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ovú ponuku   požaduje predložiť na celý predmet zákazky.</w:t>
      </w:r>
    </w:p>
    <w:p>
      <w:pPr>
        <w:pStyle w:val="Odsekzoznamu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   Spoločný slovník obstarávania (CPV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lavný predmet: </w:t>
        <w:tab/>
      </w:r>
      <w:r>
        <w:rPr>
          <w:b/>
          <w:bCs/>
          <w:sz w:val="22"/>
          <w:szCs w:val="22"/>
        </w:rPr>
        <w:t xml:space="preserve">50531200-8 </w:t>
      </w:r>
      <w:r>
        <w:rPr>
          <w:sz w:val="22"/>
          <w:szCs w:val="22"/>
        </w:rPr>
        <w:t>Služby na údržbu plynových zariad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Uchádzač v rámci svojej ponuky predloží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nová ponuka musí obsahovať ponúknutú cenu a identifikačné údaje uchádzača v zmysle prílohy č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kópiu dokladu o oprávnení podnikať v predmete zákazky (napr. výpis z obchodného registra alebo obchodnej evidencie,  resp. iný doklad, a to v závislosti od predmetu zákazky). Pre potreby tohto prieskumu je postačujúci výpis z verejne dostupných portálov ( výpis z OR SR a ŽR SR)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 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jneskôr do 30. septembra 2020 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hota na predkladanie ponúk: do   </w:t>
      </w:r>
      <w:r>
        <w:rPr>
          <w:b/>
          <w:sz w:val="22"/>
          <w:szCs w:val="22"/>
        </w:rPr>
        <w:t>11.08.2020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4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na e-mail: </w:t>
      </w:r>
      <w:hyperlink r:id="rId4">
        <w:r>
          <w:rPr>
            <w:rStyle w:val="InternetLink"/>
            <w:b/>
            <w:sz w:val="22"/>
            <w:szCs w:val="22"/>
          </w:rPr>
          <w:t>ekonom.zlatovce@ded.gov.sk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ebo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detskemestecko@stonline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bo poštou/osobne na adresu organizácie uvedenú v bode č. 1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3"/>
        <w:spacing w:before="0" w:after="0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Obchodné podmienky financovania predmetu zákazky</w:t>
      </w:r>
    </w:p>
    <w:p>
      <w:pPr>
        <w:pStyle w:val="Normal"/>
        <w:ind w:left="680" w:firstLine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zákazky bude financovaný z rozpočtu verejného  obstarávateľa realizovaného  formou  bezhotovostného platobného styku na základe vystavenej faktúry </w:t>
      </w:r>
      <w:r>
        <w:rPr>
          <w:color w:val="000000"/>
          <w:sz w:val="22"/>
          <w:szCs w:val="22"/>
        </w:rPr>
        <w:t>po dodaní služby.</w:t>
      </w:r>
    </w:p>
    <w:p>
      <w:pPr>
        <w:pStyle w:val="Odsekzoznamu"/>
        <w:ind w:left="680" w:right="0" w:firstLine="28"/>
        <w:jc w:val="both"/>
        <w:rPr>
          <w:bCs/>
          <w:sz w:val="22"/>
          <w:szCs w:val="22"/>
        </w:rPr>
      </w:pPr>
      <w:r>
        <w:rPr>
          <w:sz w:val="22"/>
          <w:szCs w:val="22"/>
        </w:rPr>
        <w:t>Faktúra je splatná v lehote najneskôr do 30 dní od jej doručenia, pokiaľ bude mať doručená faktúra náležitosti tohto dokladu.</w:t>
      </w:r>
    </w:p>
    <w:p>
      <w:pPr>
        <w:pStyle w:val="Odsekzoznamu"/>
        <w:ind w:left="68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erejný obstarávateľ neposkytuje preddavok ani zálohovú platbu.</w:t>
      </w:r>
      <w:r>
        <w:rPr>
          <w:sz w:val="22"/>
          <w:szCs w:val="22"/>
        </w:rPr>
        <w:t xml:space="preserve"> </w:t>
      </w:r>
    </w:p>
    <w:p>
      <w:pPr>
        <w:pStyle w:val="Odsekzoznamu"/>
        <w:ind w:left="6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4. Kritéria na vyhodnote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ejný obstarávateľ zvolil pre vyhodnotenie predložených ponúk zadávanej zákazky kritérium: </w:t>
      </w:r>
      <w:r>
        <w:rPr>
          <w:b/>
          <w:bCs/>
          <w:sz w:val="22"/>
          <w:szCs w:val="22"/>
        </w:rPr>
        <w:t>najnižšia cena celkom vrátane DPH,</w:t>
      </w:r>
      <w:r>
        <w:rPr>
          <w:bCs/>
          <w:sz w:val="22"/>
          <w:szCs w:val="22"/>
        </w:rPr>
        <w:t xml:space="preserve"> čiže cena za celý predmet zákazky vrátane DPH (jediné kritérium) na základe § 44 ods. 3 písm. c) zákona o verejnom obstarávaní. Ponuku uchádzača s najnižšou cenou celkom vrátane DPH, verejný obstarávateľ vyhodnotí ako úspešnú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Cenová ponuka, ktorá bude obsahovať návrh ceny predmetu zákazky s hodnotou určenou bez DPH vyššou ako je určená predpokladaná hodnota zákazky (PHZ </w:t>
      </w:r>
      <w:r>
        <w:rPr>
          <w:b/>
          <w:bCs/>
          <w:sz w:val="22"/>
          <w:szCs w:val="22"/>
        </w:rPr>
        <w:t>3 612,50 EUR bez DPH</w:t>
      </w:r>
      <w:r>
        <w:rPr>
          <w:sz w:val="22"/>
          <w:szCs w:val="22"/>
        </w:rPr>
        <w:t>), sa považuje za inak neprijateľnú cenovú ponuku a nebude zaradená do vyhodnotenia cenových ponúk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Ďalšie informác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 postupu verejného obstarávania - predmetného prieskumu trhu, zabezpečovaného formou  výzvy na predkladanie  cenových ponúk  pre oslovené subjekty a predkladateľov cenovej ponuky (ďalej aj ako „uchádzač“)  nevyplývajú na základe predloženej cenovej ponuky žiadne nároky na vystavenie objednávky na plnenie predmetu zákazky, oprávnenia spojené s revíznymi postupmi podľa zákona o verejnom obstarávaní ani právo na úhradu nákladov spojených s jej predložením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>.  Všetky náklady a výdavky spojené s prípravou a predložením ponuky znáša uchádzač bez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3.08.2020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a č.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30" w:hanging="2830"/>
        <w:rPr>
          <w:b/>
          <w:b/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/>
          <w:sz w:val="22"/>
          <w:szCs w:val="22"/>
          <w:shd w:fill="FFFFFF" w:val="clear"/>
        </w:rPr>
        <w:t xml:space="preserve">„Výmena regulátora tlaku plynu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/>
      </w:pPr>
      <w:r>
        <w:rPr/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28"/>
      </w:tblGrid>
      <w:tr>
        <w:trPr>
          <w:trHeight w:val="411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C0C0C0" w:val="clear"/>
              </w:rPr>
            </w:pPr>
            <w:r>
              <w:rPr/>
              <w:t>e-mail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C0C0C0" w:val="clear"/>
              </w:rPr>
            </w:pPr>
            <w:r>
              <w:rPr>
                <w:rFonts w:eastAsia="Calibri"/>
                <w:shd w:fill="C0C0C0" w:val="clear"/>
              </w:rPr>
            </w:r>
          </w:p>
          <w:p>
            <w:pPr>
              <w:pStyle w:val="Normal"/>
              <w:rPr>
                <w:rFonts w:eastAsia="Calibri"/>
                <w:shd w:fill="C0C0C0" w:val="clear"/>
              </w:rPr>
            </w:pPr>
            <w:r>
              <w:rPr>
                <w:rFonts w:eastAsia="Calibri"/>
                <w:shd w:fill="C0C0C0" w:val="clear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ne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ávrh na plnenie kritéria – cena celkom za predmet zákaz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98450</wp:posOffset>
                </wp:positionV>
                <wp:extent cx="616077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2"/>
                              <w:gridCol w:w="788"/>
                              <w:gridCol w:w="1033"/>
                              <w:gridCol w:w="1234"/>
                              <w:gridCol w:w="937"/>
                              <w:gridCol w:w="14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nožstv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ýška DPH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ulátor tlaku plynu C26 535 516 DN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epasovaný kus) pôvodný ostáva u objednávate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emontáž, montáž, funkčná skúška, protokol o skúške a 12 mes. záru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pravné náklady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29.3pt;mso-wrap-distance-left:0pt;mso-wrap-distance-right:7.05pt;mso-wrap-distance-top:0pt;mso-wrap-distance-bottom:0pt;margin-top:23.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2"/>
                        <w:gridCol w:w="788"/>
                        <w:gridCol w:w="1033"/>
                        <w:gridCol w:w="1234"/>
                        <w:gridCol w:w="937"/>
                        <w:gridCol w:w="14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nožstv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ška DPH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celkom s DP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ulátor tlaku plynu C26 535 516 DN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epasovaný kus) pôvodný ostáva u objednávate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emontáž, montáž, funkčná skúška, protokol o skúške a 12 mes. záruk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pravné náklady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uchádzača:</w:t>
        <w:tab/>
        <w:tab/>
        <w:tab/>
        <w:tab/>
        <w:tab/>
        <w:tab/>
        <w:tab/>
        <w:tab/>
        <w:t>podpis oprávnenej osob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4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3">
    <w:name w:val="Základný text 3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oznam1">
    <w:name w:val="Zoznam1"/>
    <w:basedOn w:val="Normal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Arial" w:hAnsi="Arial" w:cs="Arial"/>
      <w:b/>
      <w:sz w:val="22"/>
    </w:rPr>
  </w:style>
  <w:style w:type="paragraph" w:styleId="Zoznam21">
    <w:name w:val="Zoznam 21"/>
    <w:basedOn w:val="Zoznam1"/>
    <w:qFormat/>
    <w:pPr>
      <w:numPr>
        <w:ilvl w:val="0"/>
        <w:numId w:val="3"/>
      </w:numPr>
    </w:pPr>
    <w:rPr>
      <w:b w:val="fals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zlatovce@ded.gov.sk" TargetMode="External"/><Relationship Id="rId3" Type="http://schemas.openxmlformats.org/officeDocument/2006/relationships/hyperlink" Target="mailto:detskemestecko@stonline.sk" TargetMode="External"/><Relationship Id="rId4" Type="http://schemas.openxmlformats.org/officeDocument/2006/relationships/hyperlink" Target="mailto:ekonom.zlatovce@ded.gov.sk" TargetMode="External"/><Relationship Id="rId5" Type="http://schemas.openxmlformats.org/officeDocument/2006/relationships/hyperlink" Target="mailto:detskemestecko@stonline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20:00Z</dcterms:created>
  <dc:creator>pc1</dc:creator>
  <dc:description/>
  <cp:keywords/>
  <dc:language>en-US</dc:language>
  <cp:lastModifiedBy>Imrich Repka</cp:lastModifiedBy>
  <cp:lastPrinted>2020-08-03T14:08:00Z</cp:lastPrinted>
  <dcterms:modified xsi:type="dcterms:W3CDTF">2020-08-03T12:09:00Z</dcterms:modified>
  <cp:revision>11</cp:revision>
  <dc:subject/>
  <dc:title/>
</cp:coreProperties>
</file>